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drawing>
          <wp:inline distT="0" distB="0" distL="0" distR="0">
            <wp:extent cx="60191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БУ ДО «Детский эколого-биологический центр» ЕМР 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Дополнительная общеобразовательная общеразвивающая программа «Мир вокруг нас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оциально-гуманитар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снуллина Гульназ Фаридовна, педагог дополнительного образования высшей квалификационной  катего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8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</w:t>
              <w:softHyphen/>
              <w:t>вие социализации и жизненному самоопределению обучающихся в процессе многообразной творческой деяте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ы образовательной деятельности</w:t>
            </w:r>
            <w:r>
              <w:rPr>
                <w:color w:val="000000"/>
              </w:rPr>
              <w:t>:</w:t>
            </w:r>
            <w:r>
              <w:rPr/>
              <w:t xml:space="preserve"> - бес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скуссии 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>- игры</w:t>
            </w:r>
          </w:p>
          <w:p>
            <w:pPr>
              <w:pStyle w:val="Normal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jc w:val="both"/>
              <w:rPr/>
            </w:pPr>
            <w:r>
              <w:rPr/>
              <w:t>- выставки</w:t>
            </w:r>
          </w:p>
          <w:p>
            <w:pPr>
              <w:pStyle w:val="Normal"/>
              <w:jc w:val="both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 просветитель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акциях,  общественно-полезной и природоохра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ворческих прикладных работ из различных материалов.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ловесный (объяснение, беседа, рассказ, описание, рассуж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глядный (показ мультимедийных материалов, иллюстрац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актический и исследовательский (эксперимент, практикум, опытническая работа)</w:t>
            </w:r>
          </w:p>
          <w:p>
            <w:pPr>
              <w:pStyle w:val="Normal"/>
              <w:jc w:val="both"/>
              <w:rPr/>
            </w:pPr>
            <w:r>
              <w:rPr/>
              <w:t>-проектный (разработка и защита проекта)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(написание реферата, сочинения,  выполнение поделок, рисунков, буклетов, листовок)</w:t>
            </w:r>
          </w:p>
          <w:p>
            <w:pPr>
              <w:pStyle w:val="Normal"/>
              <w:jc w:val="both"/>
              <w:rPr/>
            </w:pPr>
            <w:r>
              <w:rPr/>
              <w:t>-игрово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5"/>
              </w:rPr>
              <w:t xml:space="preserve">Педагогическое наблюдение, игра, устный и письменный опрос, самостоятельная творческая работа, </w:t>
            </w:r>
            <w:r>
              <w:rPr/>
              <w:t>участие в выставках, конкурсах, социальных акциях, защита исследовательских и творческих проектов,  портфолио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1.09.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манова Г.С., </w:t>
            </w:r>
            <w:r>
              <w:rPr>
                <w:bCs/>
              </w:rPr>
              <w:t>директор МБУ ДО «ДЭБЦ» ЕМР 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....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о-тематический план...............................................................................................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программы…...............................................................................................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уемые результаты………………………………………………………………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онно-педагогические условия реализации программы............................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ы аттестации и контроля…………………………………………………………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литературы..........................................................................................................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sz w:val="35"/>
          <w:szCs w:val="35"/>
        </w:rPr>
      </w:pPr>
      <w:r>
        <w:rPr/>
        <w:t>Чтобы быть успешным в современном обществе, важно ещё в школьные годы получить знания и навыки в сфере общественно-полезной деятельности. Правильно общаться и строить гармоничные отношения с окружающими, достойно выходить из конфликтных ситуаций и справляться с проблемами, разрабатывать стратегии достижения успеха - вот что должны уметь молодые люди перед выходом за стены учебного заведения. Поэтому подрастающему поколению просто необходимо быть социально компетентными, чтобы успешнее реализовать себя в дальнейшей жизни и деятельности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Влияние общества на становление личности человека, его развитие очень велико. Без воспитания социально активной личности, воспитания с детских лет уважения к духовным ценностям, умения понимать и ценить все окружающее вокруг себя, без пробуждения у детей творческих начал невозможно становление цельной, гармонически развитой и творчески активной личности. В условиях дополнительного образования дети могут развивать свои потенциальные способности, адаптироваться в современном обществе и получают возможность полноценной организации свободного времен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hd w:fill="FFFFFF" w:val="clear"/>
        </w:rPr>
      </w:pPr>
      <w:r>
        <w:rPr>
          <w:b/>
        </w:rPr>
        <w:t xml:space="preserve">Направленность программы – </w:t>
      </w:r>
      <w:r>
        <w:rPr/>
        <w:t>социально-педагогиче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Default"/>
        <w:jc w:val="both"/>
        <w:rPr/>
      </w:pPr>
      <w:r>
        <w:rPr/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в изменяющихся социально-экономических условиях общества программа способствует созданию условий для социального творчества через многообразие форм деятельности, позволяющих воспитаннику осознать себя как личность, самоут</w:t>
        <w:softHyphen/>
        <w:t>вердиться, развить интересы и способности. При этом обеспечивается гармонизация интересов общества и интересов каждой лич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hd w:fill="FFFFFF" w:val="clear"/>
        </w:rPr>
        <w:t>Педагогическая целесообразность программы.</w:t>
      </w:r>
      <w:r>
        <w:rPr>
          <w:shd w:fill="FFFFFF" w:val="clear"/>
        </w:rPr>
        <w:t xml:space="preserve"> </w:t>
      </w:r>
      <w:r>
        <w:rPr/>
        <w:t xml:space="preserve">Программа разработана с учетом психолого-возрастных особенностей обучающихся. Главный упор делается на формирование, становление и сохранение навыков общения, умение работать в команде, умение адаптироваться в заданных условиях, развивать коммуникативные способности. </w:t>
      </w:r>
      <w:r>
        <w:rPr>
          <w:shd w:fill="FFFFFF" w:val="clear"/>
        </w:rPr>
        <w:t xml:space="preserve">Содержание программы состоит в постепенной и последовательной подготовке мыслей, чувств и действий, обучающихся к нравственно-ориентированному опыту поведения. Процесс обучения происходит через осознание, эмоциональное переживание и практическое принятие нравственных образцов поведения. </w:t>
      </w:r>
      <w:r>
        <w:rPr/>
        <w:t xml:space="preserve">Такой подход позволят сплотить обучающихся, создать между ними здоровую конкуренцию, стремление к созиданию, выявляет потенциал и развивает способность личностного роста. </w:t>
      </w:r>
      <w:r>
        <w:rPr>
          <w:shd w:fill="FFFFFF" w:val="clear"/>
        </w:rPr>
        <w:t>Программа содержит психологическую, социальную, культурологическую, экологическую, эстетическую составляющую и активизирует процессы самопознания и самовыражения, дает возможность обучающимся попробовать себя в различных видах деятельности и при этом социально адаптироваться. Различные виды деятельности способствуют воспитанию нравственных качеств обучающихся.</w:t>
      </w:r>
    </w:p>
    <w:p>
      <w:pPr>
        <w:pStyle w:val="Default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том, что основу образовательного процесса составляет интеграция познавательной, просветительской, общественно-полезной, практической природоохранной, творческой деятельности детей, различные виды совместной деятельности детей, педагога и родителей.</w:t>
      </w:r>
    </w:p>
    <w:p>
      <w:pPr>
        <w:pStyle w:val="C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Отличительные особенности программы. </w:t>
      </w:r>
      <w:r>
        <w:rPr/>
        <w:t>Отличительной особенностью  программы «Мир вокруг нас» является в большей степени поло</w:t>
        <w:softHyphen/>
        <w:t>жительная социализация личности, чем приобретение предметных знаний умений и навыков. Развиваются ком</w:t>
        <w:softHyphen/>
        <w:t>муникативные и интеллектуальные способности обучающихся, развиваются ли</w:t>
        <w:softHyphen/>
        <w:t>дерские качества, более эффективно внедря</w:t>
        <w:softHyphen/>
        <w:t>ется социально-педагогическая модель деятельности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>Содержание программы составлено с учетом важных социально-значимых и знаменательных дат в календаре, глобальных экологических и социальных проблем общества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В основу программы заложена технология педагогической поддержки ребенка. На занятиях реализуется личностно - ориентированный подход в обучении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–</w:t>
      </w:r>
      <w:r>
        <w:rPr/>
        <w:t xml:space="preserve"> формирование активной жизненной позиции обучающихся в процессе многообразной творческ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формировать навыки и позитивные установки, необходимые для социальной адаптации и успешной деятельности в обществе, познавательный интерес к просветительской, добровольческой, общественно-полезной, природоохранной деятельности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>
          <w:color w:val="000000"/>
          <w:kern w:val="2"/>
        </w:rPr>
        <w:t xml:space="preserve"> развивать общественную активность личности, гражданскую позицию, культуру общения и поведения в социуме, навыки здорового образа жизни</w:t>
      </w:r>
      <w:r>
        <w:rPr/>
        <w:t>.</w:t>
      </w:r>
    </w:p>
    <w:p>
      <w:pPr>
        <w:pStyle w:val="Default"/>
        <w:jc w:val="both"/>
        <w:rPr/>
      </w:pPr>
      <w:r>
        <w:rPr>
          <w:b/>
          <w:bCs/>
        </w:rPr>
        <w:t xml:space="preserve">Воспитывающие: </w:t>
      </w:r>
      <w:r>
        <w:rPr/>
        <w:t>воспитывать чувство ответственности и долга, трудолюбие, толерантность,  доброту и взаимопомощь, экологическую и эстетическую культуру, умение сотрудничать в коллективе, формировать активность, самостоятельность, увер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дресат.</w:t>
      </w:r>
      <w:r>
        <w:rPr>
          <w:shd w:fill="FFFFFF" w:val="clear"/>
        </w:rPr>
        <w:t xml:space="preserve"> </w:t>
      </w:r>
      <w:r>
        <w:rPr/>
        <w:t>Программа «Мир вокруг нас» предназначена для обучающихся в возрасте 8-14 лет. В эти возрастные рамки входят дети младшего школьного возраста и дети подросткового возраста.</w:t>
      </w:r>
      <w:r>
        <w:rPr>
          <w:shd w:fill="FFFFFF" w:val="clear"/>
        </w:rPr>
        <w:t xml:space="preserve"> Для детей младшего школьного возраста велика ценность дружбы, коллектива, сверстников. Общественно-полезная деятельность удовлетворяет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 xml:space="preserve">потребность взрослеющего ребенка в общении со сверстниками, самоутверждении. </w:t>
      </w:r>
      <w:r>
        <w:rPr/>
        <w:t>В подростковом возрасте дети прилагают усилия для расширения научных знаний, самостоятельно ищут решение поставленной перед ними задачи, выстраивая логические цепочки действий. Участие в социально признаваемой и одобряемой деятельности позволяет подростку осознать и оценить себя, приобрести уверенность в собственной значимости и при этом адекватно отнестись к оценкам других.</w:t>
      </w:r>
    </w:p>
    <w:p>
      <w:pPr>
        <w:pStyle w:val="Normal"/>
        <w:ind w:firstLine="567"/>
        <w:rPr>
          <w:b/>
          <w:b/>
        </w:rPr>
      </w:pPr>
      <w:r>
        <w:rPr>
          <w:b/>
          <w:shd w:fill="FFFFFF" w:val="clear"/>
        </w:rPr>
        <w:t xml:space="preserve">Объем </w:t>
      </w:r>
      <w:r>
        <w:rPr>
          <w:b/>
        </w:rPr>
        <w:t xml:space="preserve">программы. </w:t>
      </w:r>
      <w:r>
        <w:rPr/>
        <w:t>Общее количество учебных часов -  144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и методы организации образовательного процесса. </w:t>
      </w:r>
      <w:r>
        <w:rPr/>
        <w:t xml:space="preserve">Формы организации деятельности обучающихся: индивидуальные, групповые и фронтальные (коллективные, массовые). В процессе реализации программы используются традиционные, комбинированные и практические занятия.  </w:t>
      </w:r>
    </w:p>
    <w:p>
      <w:pPr>
        <w:pStyle w:val="Normal"/>
        <w:ind w:firstLine="567"/>
        <w:jc w:val="both"/>
        <w:rPr/>
      </w:pPr>
      <w:r>
        <w:rPr/>
        <w:t>Формы реализации программы являются беседы, дискуссии, мастер-классы, творческие мастерские, экскурсии, праздники, конкурсы, выставки, акции, создание социальной просветительской продукции, подготовка рефератов, защита проектов, участие</w:t>
      </w:r>
      <w:r>
        <w:rPr>
          <w:sz w:val="28"/>
          <w:szCs w:val="28"/>
        </w:rPr>
        <w:t xml:space="preserve"> </w:t>
      </w:r>
      <w:r>
        <w:rPr/>
        <w:t>в социально-значимых общественных акциях, социально-ориентированных проектах, в общественно-полезной и практической природоохранной деятельности.</w:t>
      </w:r>
    </w:p>
    <w:p>
      <w:pPr>
        <w:pStyle w:val="Normal"/>
        <w:ind w:firstLine="709"/>
        <w:jc w:val="both"/>
        <w:rPr/>
      </w:pPr>
      <w:r>
        <w:rPr/>
        <w:t>Программа «Мир вокруг нас» предусматривает участие детей в экологических мероприятиях, акциях, операциях муниципального, республиканского, всероссийского уровней.</w:t>
      </w:r>
    </w:p>
    <w:p>
      <w:pPr>
        <w:pStyle w:val="Normal"/>
        <w:ind w:firstLine="709"/>
        <w:jc w:val="both"/>
        <w:rPr/>
      </w:pPr>
      <w:r>
        <w:rPr>
          <w:b/>
        </w:rPr>
        <w:t>Сроки и этапы реализации</w:t>
      </w:r>
      <w:r>
        <w:rPr/>
        <w:t xml:space="preserve"> </w:t>
      </w:r>
      <w:r>
        <w:rPr>
          <w:b/>
        </w:rPr>
        <w:t xml:space="preserve">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1 год обучения с общим объемом 144 часа. 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.</w:t>
      </w:r>
      <w:r>
        <w:rPr/>
        <w:t xml:space="preserve"> Занятия проводятся два раза в неделю, продолжительность занятий 2 часа, с перерывом 1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026"/>
        <w:gridCol w:w="958"/>
        <w:gridCol w:w="1276"/>
        <w:gridCol w:w="1984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педагогическо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-знай как таблицу умн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педагогическо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листь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дрости, добра и ува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- профессиональный празд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м планету от му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исследовательский проект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России – единстве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мите птиц зим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асибо вам мамы за то, что мы е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р один для все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им елочку в лесу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оровом теле - здоровый дух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а, в котором я жи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 наше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– гражданин России!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еница - веселый, добрый празд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я малая род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нежные и доро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и книга – источники вдохнов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- наше богатств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экологически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тих дней не смолкнет сла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творческий про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презентация и защита проектных работ, 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од открытым не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</w:rPr>
        <w:t>Вводное занятие, 2 часа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ab/>
      </w:r>
      <w:r>
        <w:rPr>
          <w:u w:val="single"/>
        </w:rPr>
        <w:t>Теория.</w:t>
      </w:r>
      <w:r>
        <w:rPr/>
        <w:t xml:space="preserve"> Знакомство с планом работы объединения на год. Ознакомление с условиями принятия в объединение, с правилами объединения, с планом массовых мероприятий, в которых будут участвовать учащиеся, с видами общественно полезного труда. Зачем нужно создавать портфолио. Структура портфолио. Рабочее место и его содержание. Ознакомление с правилами техники безопасности. Просмотр видеофильма о творческой деятельности объедине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гра «Давайте познакомимс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Правила дорожного движения - знай как таблицу умножения, 2 час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Теория.</w:t>
      </w:r>
      <w:r>
        <w:rPr/>
        <w:t xml:space="preserve"> Знакомство с ПДД. Просмотр презент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Практика.</w:t>
      </w:r>
      <w:r>
        <w:rPr/>
        <w:t>Игра на знание правил дорожного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ень в природе, 4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Признаки осени.</w:t>
      </w:r>
      <w:r>
        <w:rPr>
          <w:color w:val="000000"/>
          <w:shd w:fill="FFFFFF" w:val="clear"/>
        </w:rPr>
        <w:t xml:space="preserve"> Осенние изменения в природе. Знакомство с деревьями, кустарниками, травянистыми растениями Республики Татарстан.</w:t>
      </w:r>
      <w:r>
        <w:rPr/>
        <w:t xml:space="preserve"> Природный материал. Времена года и погодные условия для сбора природного материала. Правила сбора. Правила поведения в природе. Бережное отношение к природ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Практика.</w:t>
      </w:r>
      <w:r>
        <w:rPr/>
        <w:t xml:space="preserve"> Экскурсия в осенний парк «Постой, послушай, оглянись!». </w:t>
      </w:r>
      <w:r>
        <w:rPr>
          <w:color w:val="000000"/>
          <w:shd w:fill="FFFFFF" w:val="clear"/>
        </w:rPr>
        <w:t xml:space="preserve">Наблюдение за сезонными явлениями в природе осенью. </w:t>
      </w:r>
      <w:r>
        <w:rPr/>
        <w:t xml:space="preserve">Сбор, сортировка природного материал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антазии из листьев, 8 час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Теория</w:t>
      </w:r>
      <w:r>
        <w:rPr/>
        <w:t>.</w:t>
      </w:r>
      <w:r>
        <w:rPr>
          <w:color w:val="000000"/>
          <w:shd w:fill="FFFFFF" w:val="clear"/>
        </w:rPr>
        <w:t xml:space="preserve"> Листья как природный материал. Разновидности листьев. </w:t>
      </w:r>
      <w:r>
        <w:rPr>
          <w:shd w:fill="FFFFFF" w:val="clear"/>
        </w:rPr>
        <w:t>Особенности работы с засушенным материалом. Техника составления композиций, панно, аппликаций. Вспомогательные материалы. 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рактика.</w:t>
      </w:r>
      <w:r>
        <w:rPr/>
        <w:t xml:space="preserve"> Выполнение аппликаций из сухих листьев «Осенний листопад», «Подводный мир», «Жар птиц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нь мудрости, добра и уважения, 2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>
          <w:b/>
        </w:rPr>
        <w:t xml:space="preserve"> </w:t>
      </w:r>
      <w:r>
        <w:rPr/>
        <w:t>Знакомство с историей возникновения Дня пожилых людей. Подготовка к акции «Пусть будет теплой осень жизни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зготовление открыток ко Дню пожилых людей. Проведение уличной акции «Из детских рук-частичку теплоты», поздравление пожилых людей на улицах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нь Учителя - профессиональный праздник, 2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День Учителя - профессиональный праздник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зготовление открыток и проведение акции «Поздравь Учител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в ответе за тех, кого приручили, 4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Всемирный день защиты животных. История происхождения международного дня защиты животных. Проблема бездомных животных. Животные в доме. Знакомство с деятельностью приюта для бездомных животных «Верность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зготовление агитационных листовок на тему «Мы в ответе за тех, кого приручили» и распространение их в общественных местах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Очистим планету от мусора! 10 час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Мусор - глобальная проблема современности. </w:t>
      </w:r>
      <w:r>
        <w:rPr>
          <w:color w:val="000000"/>
          <w:shd w:fill="FFFFFF" w:val="clear"/>
        </w:rPr>
        <w:t xml:space="preserve">Беседа о загрязнении окружающей среды бытовым мусором. </w:t>
      </w:r>
      <w:r>
        <w:rPr/>
        <w:t>Просмотр видеоролика «Как мусор уничтожил мир</w:t>
      </w:r>
      <w:r>
        <w:rPr>
          <w:color w:val="000000"/>
          <w:shd w:fill="FFFFFF" w:val="clear"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торая жизнь мусора. История вторичной переработки. Способы вторичного использования мусора. </w:t>
      </w:r>
      <w:r>
        <w:rPr/>
        <w:t>Просмотр презентации «Сделаем вместе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Возможности использования бросовых материалов в декоративно-прикладном искусстве</w:t>
      </w:r>
      <w:r>
        <w:rPr/>
        <w:t xml:space="preserve">. </w:t>
      </w:r>
      <w:r>
        <w:rPr>
          <w:shd w:fill="FFFFFF" w:val="clear"/>
        </w:rPr>
        <w:t>Техника безопасности при работе с инструментами</w:t>
      </w:r>
      <w:r>
        <w:rPr>
          <w:b/>
        </w:rPr>
        <w:t xml:space="preserve"> </w:t>
      </w:r>
      <w:r>
        <w:rPr>
          <w:shd w:fill="FFFFFF" w:val="clear"/>
        </w:rPr>
        <w:t>и материалами</w:t>
      </w:r>
      <w:r>
        <w:rPr>
          <w:color w:val="666666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Проведение анкетирования «Мнение людей о проблеме загрязнения природы бытовым мусором». Исследовательский проект «Вторая жизнь мусора».</w:t>
      </w:r>
    </w:p>
    <w:p>
      <w:pPr>
        <w:pStyle w:val="Normal"/>
        <w:ind w:hanging="11"/>
        <w:jc w:val="both"/>
        <w:rPr/>
      </w:pPr>
      <w:r>
        <w:rPr/>
        <w:t xml:space="preserve">Изготовление листовок «Будет чисто!». </w:t>
      </w:r>
    </w:p>
    <w:p>
      <w:pPr>
        <w:pStyle w:val="Normal"/>
        <w:ind w:hanging="11"/>
        <w:jc w:val="both"/>
        <w:rPr/>
      </w:pPr>
      <w:r>
        <w:rPr/>
        <w:t>Распространение листовок в общественных местах.</w:t>
      </w:r>
    </w:p>
    <w:p>
      <w:pPr>
        <w:pStyle w:val="Normal"/>
        <w:ind w:left="720" w:hanging="720"/>
        <w:jc w:val="both"/>
        <w:rPr/>
      </w:pPr>
      <w:r>
        <w:rPr/>
        <w:t>Изготовление вазы из пластиковой бутылки.</w:t>
      </w:r>
    </w:p>
    <w:p>
      <w:pPr>
        <w:pStyle w:val="Normal"/>
        <w:ind w:hanging="11"/>
        <w:jc w:val="both"/>
        <w:rPr/>
      </w:pPr>
      <w:r>
        <w:rPr/>
        <w:t>Трудовой десант «Очистим планету от мусора!» по очистке территории школы от мусора.</w:t>
      </w:r>
    </w:p>
    <w:p>
      <w:pPr>
        <w:pStyle w:val="Normal"/>
        <w:jc w:val="both"/>
        <w:rPr/>
      </w:pPr>
      <w:r>
        <w:rPr>
          <w:b/>
        </w:rPr>
        <w:t xml:space="preserve">9. Сила России – единстве народа. </w:t>
      </w:r>
      <w:r>
        <w:rPr/>
        <w:t>День народного единств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Знакомство со знаменательной датой в истории России. Просмотр фильма «Благородная Россия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аппликации «Дерево дружб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кормите птиц зим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Экологическая акция «Зимующие птицы».</w:t>
      </w:r>
      <w:r>
        <w:rPr>
          <w:b/>
        </w:rPr>
        <w:t xml:space="preserve"> </w:t>
      </w:r>
      <w:r>
        <w:rPr/>
        <w:t xml:space="preserve">Виды зимующих птиц, особенности. Зимующие птицы нашего края. Оседлые птицы. Кочующие птицы. Различные виды кормушек. Виды кормов для различных видов зимующих птиц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агитационных листовок «Покормите птиц зимой! Распространение листовок. </w:t>
      </w:r>
    </w:p>
    <w:p>
      <w:pPr>
        <w:pStyle w:val="Normal"/>
        <w:jc w:val="both"/>
        <w:rPr/>
      </w:pPr>
      <w:r>
        <w:rPr/>
        <w:t>Информационно-просветительская деятельность в рамках акции «Зимующие птицы». Изготовление и развешивание кормушек. Наблюдения за зимующими птицами, подкормка пт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1. «Спасибо вам мамы за то, что мы есть»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Международный День мате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ко дню Матери, проведение уличной акции «Спасибо вам мамы за то, что мы есть». Картина «Нежные цветы». Шкатулка «Подарок маме». Букет нежных роз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ир один для всех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 xml:space="preserve">Международный день инвалида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Акция «Дети-детям». Изготовление сувениров и посещение   детей с ОВЗ, детей-инвалидов в реабилитационном центре «Астра». Творческая мастерская «Дети помогают детям». Благотворительная ярмарка в помощь детям-инвали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ставим елочку в лесу!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Новогодние традиции разных народов. Интеллектуально – познавательная игра «Что, где, когда?». </w:t>
      </w:r>
    </w:p>
    <w:p>
      <w:pPr>
        <w:pStyle w:val="Normal"/>
        <w:jc w:val="both"/>
        <w:rPr/>
      </w:pPr>
      <w:r>
        <w:rPr/>
        <w:t>Беседа об операции «Ель», значение. Просмотр мультфильма «Оставим елочку в лесу!»</w:t>
      </w:r>
      <w:r>
        <w:rPr>
          <w:shd w:fill="FFFFFF" w:val="clear"/>
        </w:rPr>
        <w:t xml:space="preserve"> Альтернативные предложения по оформлению интерьера дома: елочные украшения, икебаны, композиции. Разнообразие материалов при их изготовлении. Эстетика при оформлении работ. Техника безопасности при работе с инструментами и материалами. </w:t>
      </w:r>
    </w:p>
    <w:p>
      <w:pPr>
        <w:pStyle w:val="Normal"/>
        <w:jc w:val="both"/>
        <w:rPr/>
      </w:pPr>
      <w:r>
        <w:rPr>
          <w:b/>
          <w:shd w:fill="FFFFFF" w:val="clear"/>
        </w:rPr>
        <w:t>Практика.</w:t>
      </w:r>
      <w:r>
        <w:rPr/>
        <w:t xml:space="preserve"> Информационно-просветительская деятельность. Изготовление и распространение листовок.</w:t>
      </w:r>
    </w:p>
    <w:p>
      <w:pPr>
        <w:pStyle w:val="Normal"/>
        <w:jc w:val="both"/>
        <w:rPr/>
      </w:pPr>
      <w:r>
        <w:rPr/>
        <w:t>Мастерская деда Мороза. Изготовление елочек из «ладошек». Изготовление новогодней открытки и сувенира «Символа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В здоровом теле - здоровый дух!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Вредные привычки и их влияние на организм человека. Влияние алкоголя на организм. Действие наркотиков. Чем опасно курение. Неправильное питание. Просмотр презентации и видеороликов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нформационно-просветительская деятельность среди учащихся школы «Умей сказать НЕТ!». Распространение флайеров, буклетов,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Экологические проблемы города, в котором я живу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Экология проблемы моего города. Дискуссия на тему «Что необходимо для экологического благополучия нашего города?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Реализация социального проекта «Современная Елабуга: за и против». Конкурс социальных плакатов.</w:t>
      </w:r>
      <w:r>
        <w:rPr>
          <w:b/>
        </w:rPr>
        <w:t xml:space="preserve"> </w:t>
      </w:r>
      <w:r>
        <w:rPr/>
        <w:t>Информационно-просветительская деятельность: анкетирование, выяснение отношения жителей к новым промышленным объектам. Публикация статьи в СМИ.</w:t>
      </w:r>
    </w:p>
    <w:p>
      <w:pPr>
        <w:pStyle w:val="Normal"/>
        <w:shd w:fill="FFFFFF" w:val="clear"/>
        <w:rPr/>
      </w:pPr>
      <w:r>
        <w:rPr>
          <w:b/>
        </w:rPr>
        <w:t xml:space="preserve">16. </w:t>
      </w:r>
      <w:r>
        <w:rPr>
          <w:b/>
          <w:bCs/>
          <w:color w:val="000000"/>
        </w:rPr>
        <w:t>Экология нашего дома. 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</w:rPr>
        <w:t>Теория.</w:t>
      </w:r>
      <w:r>
        <w:rPr/>
        <w:t xml:space="preserve"> </w:t>
      </w:r>
      <w:r>
        <w:rPr>
          <w:color w:val="000000"/>
        </w:rPr>
        <w:t xml:space="preserve">Стоит ли убирать пыль? Чем опасны моющие средства? Почему пластмасса может быть опасной для здоровья? Опасные игрушки. Можно ли жечь осенние листья? Отходы у нас дома. Вкусно, полезно, красиво. </w:t>
      </w:r>
      <w:r>
        <w:rPr/>
        <w:t>Строительные материалы. Интерьер. Микроклимат жилища.</w:t>
      </w:r>
      <w:r>
        <w:rPr>
          <w:color w:val="000000"/>
        </w:rPr>
        <w:t xml:space="preserve"> Природа в нашем доме. </w:t>
      </w:r>
      <w:r>
        <w:rPr/>
        <w:t xml:space="preserve">Роль комнатных растений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. Конкурс плакатов «Дом, в котором я хотел бы жить», оформление выставки. Поделки из вторсырья «Отходы-в доходы». Изготовление и развешивание листовок на тему «Береги свой подъез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Я – гражданин России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Беседа на тему «Ростки дружб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вест-игра «В поисках флага».</w:t>
      </w:r>
    </w:p>
    <w:p>
      <w:pPr>
        <w:pStyle w:val="Normal"/>
        <w:jc w:val="both"/>
        <w:rPr/>
      </w:pPr>
      <w:r>
        <w:rPr>
          <w:b/>
        </w:rPr>
        <w:t>18. Масленица - веселый, добрый празд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История, обычаи, традиции праздника. 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рактика. </w:t>
      </w:r>
      <w:r>
        <w:rPr/>
        <w:t>Поделки на Масленицу.</w:t>
      </w:r>
      <w:r>
        <w:rPr>
          <w:b/>
        </w:rPr>
        <w:t xml:space="preserve"> </w:t>
      </w:r>
      <w:r>
        <w:rPr/>
        <w:t>Подвижные игры на свежем воздухе «Масленичные гуляния».</w:t>
      </w:r>
    </w:p>
    <w:p>
      <w:pPr>
        <w:pStyle w:val="Normal"/>
        <w:jc w:val="both"/>
        <w:rPr/>
      </w:pPr>
      <w:r>
        <w:rPr>
          <w:b/>
        </w:rPr>
        <w:t>19. Моя малая род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Культурно-историческое наследие нашего города. Защита рефератов, эссе, сочинений, стихов о культурно-исторических местах нашего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Защитники Отечества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День защитника Отечества. История праздника. Просмотр фильма «Героями не рожаются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ко дню защитника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Мир профессий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Знакомство с видами профессий. Просмотр презентаци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курс рисунков «Моя будущая професс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Самые нежные и дорогие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Международный женский день. История праздника.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Конкурс «А ну-ка, девушки!». </w:t>
      </w:r>
    </w:p>
    <w:p>
      <w:pPr>
        <w:pStyle w:val="Normal"/>
        <w:jc w:val="both"/>
        <w:rPr/>
      </w:pPr>
      <w:r>
        <w:rPr/>
        <w:t>Уличная акция, поздравление и распространение открыток</w:t>
      </w:r>
      <w:r>
        <w:rPr>
          <w:iCs/>
        </w:rPr>
        <w:t xml:space="preserve"> «От всей души, с любовью к Вам».</w:t>
      </w:r>
    </w:p>
    <w:p>
      <w:pPr>
        <w:pStyle w:val="Normal"/>
        <w:jc w:val="both"/>
        <w:rPr/>
      </w:pPr>
      <w:r>
        <w:rPr>
          <w:b/>
        </w:rPr>
        <w:t>23. Театр и книга – источники вдохнов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Вес мир-театр. Значение театра в жизни людей. Просмотр презентации. О знаменитых актерах театра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. Постановка мини-спектакля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Книги читаешь – много знаешь. Значение книги, чтения литератур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Посещение школьн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Международный День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Международный День воды. История Дня воды. Значение воды. Экологические проблемы. Просмотр фильма.</w:t>
      </w:r>
      <w:r>
        <w:rPr>
          <w:color w:val="FF0000"/>
        </w:rPr>
        <w:t xml:space="preserve"> </w:t>
      </w:r>
      <w:r>
        <w:rPr/>
        <w:t>Разнообразие речных и морских природных материалов.</w:t>
      </w:r>
    </w:p>
    <w:p>
      <w:pPr>
        <w:pStyle w:val="Normal"/>
        <w:ind w:hanging="720"/>
        <w:rPr/>
      </w:pPr>
      <w:r>
        <w:rPr>
          <w:b/>
        </w:rPr>
        <w:t xml:space="preserve">            </w:t>
      </w:r>
      <w:r>
        <w:rPr>
          <w:b/>
        </w:rPr>
        <w:t xml:space="preserve">Практика. </w:t>
      </w:r>
      <w:r>
        <w:rPr/>
        <w:t>Информационно-просветительская деятельность среди учащихся: беседы, демонстрация презентации.</w:t>
      </w:r>
    </w:p>
    <w:p>
      <w:pPr>
        <w:pStyle w:val="Normal"/>
        <w:jc w:val="both"/>
        <w:rPr/>
      </w:pPr>
      <w:r>
        <w:rPr/>
        <w:t>Конкурс рисунков «Мир воды глазами детей», оформление выставки. Изготовление и распространение просветительских и агитационных листовок «Вода - наше богатство». Рисунок на камнях «Подводное царство»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5. Лес - наше богатство!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</w:t>
      </w:r>
      <w:r>
        <w:rPr/>
        <w:t>Лесные ресурсы, их значение. Принципы рационального использования. Особо охраняемые природные территории. Национальный парк «Нижняя Кама». Охрана и защита лесов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курс социальных рисунков и плакатов «Береги лес от пожара!». </w:t>
      </w:r>
    </w:p>
    <w:p>
      <w:pPr>
        <w:pStyle w:val="Normal"/>
        <w:tabs>
          <w:tab w:val="clear" w:pos="708"/>
          <w:tab w:val="center" w:pos="1658" w:leader="none"/>
        </w:tabs>
        <w:jc w:val="both"/>
        <w:rPr>
          <w:b/>
          <w:b/>
        </w:rPr>
      </w:pPr>
      <w:r>
        <w:rPr>
          <w:b/>
        </w:rPr>
        <w:t>2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ендарь экологических акций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  <w:r>
        <w:rPr>
          <w:color w:val="000000"/>
        </w:rPr>
        <w:t>Природоохранные мероприятия и акции</w:t>
      </w:r>
      <w:r>
        <w:rPr>
          <w:rFonts w:cs="Arial" w:ascii="Arial" w:hAnsi="Arial"/>
          <w:color w:val="000000"/>
        </w:rPr>
        <w:t>.</w:t>
      </w:r>
      <w:r>
        <w:rPr/>
        <w:t xml:space="preserve"> Международный день птиц. История праздника. Виды перелетных птиц. Причины перелетов. Искусственные гнездовья и скворечники. Правила развешивания.</w:t>
      </w:r>
    </w:p>
    <w:p>
      <w:pPr>
        <w:pStyle w:val="Normal"/>
        <w:jc w:val="both"/>
        <w:rPr/>
      </w:pPr>
      <w:r>
        <w:rPr/>
        <w:t>Международный день Земли. История. Международная акция «Марш парков». История акции. Охрана природы, заповедники, заказники, Красная книга РТ и РФ.</w:t>
      </w:r>
    </w:p>
    <w:p>
      <w:pPr>
        <w:pStyle w:val="Normal"/>
        <w:jc w:val="both"/>
        <w:rPr>
          <w:b/>
          <w:b/>
        </w:rPr>
      </w:pPr>
      <w:r>
        <w:rPr/>
        <w:t xml:space="preserve">Экологическая акция «Пусть цветут там, где растут». Первоцветы, их значение и охрана. Экологическая операция «Белая береза»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Экологическая акция по развешиванию искусственных гнездов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Экологический десант по благоустройству территории сквера «Тынычлык». Информационно-просветительская деятельность «Сохраним природу вместе!»: изготовление и развешивание листовок по экологическим акциям и операциям, экологические рейды по выявлению незаконного сбора первоцветов, лечение берез. Выступление агитбригады «Берегите землю, берегите!»</w:t>
      </w:r>
    </w:p>
    <w:p>
      <w:pPr>
        <w:pStyle w:val="Normal"/>
        <w:ind w:left="720" w:hanging="720"/>
        <w:jc w:val="both"/>
        <w:rPr/>
      </w:pPr>
      <w:r>
        <w:rPr>
          <w:b/>
        </w:rPr>
        <w:t>27. Этих дней не смолкнет слава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нь победы со слезами на глазах.</w:t>
      </w:r>
      <w:r>
        <w:rPr>
          <w:b/>
        </w:rPr>
        <w:t xml:space="preserve"> </w:t>
      </w:r>
      <w:r>
        <w:rPr>
          <w:shd w:fill="FFFFFF" w:val="clear"/>
        </w:rPr>
        <w:t>Урок мужества. Вечная </w:t>
      </w:r>
      <w:r>
        <w:rPr>
          <w:bCs/>
          <w:shd w:fill="FFFFFF" w:val="clear"/>
        </w:rPr>
        <w:t>слава</w:t>
      </w:r>
      <w:r>
        <w:rPr>
          <w:shd w:fill="FFFFFF" w:val="clear"/>
        </w:rPr>
        <w:t> героям!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Конкурс рисунков "Победа глазами детей". Уличная акция "Поздравь ветерана!". </w:t>
      </w:r>
    </w:p>
    <w:p>
      <w:pPr>
        <w:pStyle w:val="Normal"/>
        <w:ind w:left="720" w:hanging="720"/>
        <w:jc w:val="both"/>
        <w:rPr/>
      </w:pPr>
      <w:r>
        <w:rPr>
          <w:b/>
        </w:rPr>
        <w:t>28. Мой творческий проек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Теория.</w:t>
      </w:r>
      <w:r>
        <w:rPr>
          <w:color w:val="000000"/>
          <w:shd w:fill="FFFFFF" w:val="clear"/>
        </w:rPr>
        <w:t xml:space="preserve"> Основы проектной деятельности. Знакомство с целями и задачами. Обсуждение и выбор темы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Сбор материала для выполнения проек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полнение проектов. Защита проек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29. Итоговое занятие.</w:t>
      </w:r>
      <w:r>
        <w:rPr/>
        <w:t xml:space="preserve"> Подведение итогов работы объединения. Итоговое мероприятие «Твори добро другим во благо». </w:t>
      </w:r>
      <w:r>
        <w:rPr>
          <w:color w:val="000000"/>
          <w:shd w:fill="FFFFFF" w:val="clear"/>
        </w:rPr>
        <w:t>Итоговая аттестация учащихся.</w:t>
      </w:r>
    </w:p>
    <w:p>
      <w:pPr>
        <w:pStyle w:val="Normal"/>
        <w:jc w:val="both"/>
        <w:rPr/>
      </w:pPr>
      <w:r>
        <w:rPr>
          <w:b/>
        </w:rPr>
        <w:t xml:space="preserve">30. Лаборатория под открытым небом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тделы учебно-опытного участка. Техника безопасности при работе с садовым инвентарем. Правила посева ухода за посевам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есенний практикум на учебно-опытном участке. Посев семян. Уход за посевами. Закладка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right="567" w:firstLine="709"/>
        <w:jc w:val="both"/>
        <w:rPr>
          <w:b/>
          <w:b/>
        </w:rPr>
      </w:pPr>
      <w:r>
        <w:rPr/>
        <w:t xml:space="preserve">Реализация программы обеспечивает достижение учащимися </w:t>
      </w:r>
      <w:r>
        <w:rPr>
          <w:b/>
        </w:rPr>
        <w:t xml:space="preserve">личностных, метапредметных и предметных </w:t>
      </w:r>
      <w:r>
        <w:rPr/>
        <w:t xml:space="preserve">результатов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Метапредметные результаты: 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- умение самостоятельно ставить и формулировать  цель и задачи своего обучения, развивать мотивы и интересы своей познавательной деятель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рганизовывать учебное сотрудничество и совместную деятельность с преподава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формирование знаний об индивидуальных и эмоциональных особенностях людей; умений понимать социальные свойства человека, его место в системе общественных отношений;</w:t>
      </w:r>
    </w:p>
    <w:p>
      <w:pPr>
        <w:pStyle w:val="Normal"/>
        <w:jc w:val="both"/>
        <w:rPr/>
      </w:pPr>
      <w:r>
        <w:rPr/>
        <w:t>- формирование умений понимать закономерности развития общества, как сложной самоорганизующейся системы;</w:t>
      </w:r>
    </w:p>
    <w:p>
      <w:pPr>
        <w:pStyle w:val="Normal"/>
        <w:jc w:val="both"/>
        <w:rPr/>
      </w:pPr>
      <w:r>
        <w:rPr/>
        <w:t>- формирование навыков социальной наблюдательности;</w:t>
      </w:r>
    </w:p>
    <w:p>
      <w:pPr>
        <w:pStyle w:val="Normal"/>
        <w:rPr/>
      </w:pPr>
      <w:r>
        <w:rPr/>
        <w:t>- формирование умений правильно формулировать цель занятия,  видеть шаги по  достижению; грамотно распределять время;</w:t>
      </w:r>
    </w:p>
    <w:p>
      <w:pPr>
        <w:pStyle w:val="Normal"/>
        <w:jc w:val="both"/>
        <w:rPr/>
      </w:pPr>
      <w:r>
        <w:rPr/>
        <w:t>- формирование умений разрешения конфликтных ситуаций;</w:t>
      </w:r>
    </w:p>
    <w:p>
      <w:pPr>
        <w:pStyle w:val="Normal"/>
        <w:jc w:val="both"/>
        <w:rPr/>
      </w:pPr>
      <w:r>
        <w:rPr/>
        <w:t>- формирование умений отстаивать свою позицию и собственную точку зрения, навыки самовыражения, быть самостоятельными;</w:t>
      </w:r>
    </w:p>
    <w:p>
      <w:pPr>
        <w:pStyle w:val="Normal"/>
        <w:jc w:val="both"/>
        <w:rPr/>
      </w:pPr>
      <w:r>
        <w:rPr/>
        <w:t>- формирование умений вести конструктивный диалог;</w:t>
      </w:r>
    </w:p>
    <w:p>
      <w:pPr>
        <w:pStyle w:val="Normal"/>
        <w:rPr/>
      </w:pPr>
      <w:r>
        <w:rPr/>
        <w:t>- формирование знаний проблемы межличностного взаимодействия;  учитывать значение коммуникативных барьеров в общении, анализировать ситуацию общения;</w:t>
      </w:r>
    </w:p>
    <w:p>
      <w:pPr>
        <w:pStyle w:val="Normal"/>
        <w:rPr/>
      </w:pPr>
      <w:r>
        <w:rPr/>
        <w:t>- формирование умений рефлексировать свое поведени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системы знаний о природе и закономерностях её развит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 xml:space="preserve">К концу обучения учащиеся: </w:t>
      </w:r>
    </w:p>
    <w:p>
      <w:pPr>
        <w:pStyle w:val="Default"/>
        <w:spacing w:before="0" w:after="15"/>
        <w:rPr/>
      </w:pPr>
      <w:r>
        <w:rPr/>
        <w:t>- приобретут опыт участия в социальных акциях, организуют социально-значимые дела по оказанию помощи ветеранам Великой Отечественной войны, детям с ограниченными возможностями здоровья;</w:t>
      </w:r>
    </w:p>
    <w:p>
      <w:pPr>
        <w:pStyle w:val="Default"/>
        <w:spacing w:before="0" w:after="15"/>
        <w:rPr/>
      </w:pPr>
      <w:r>
        <w:rPr/>
        <w:t xml:space="preserve">- приобретают коммуникативные умения; </w:t>
      </w:r>
    </w:p>
    <w:p>
      <w:pPr>
        <w:pStyle w:val="Default"/>
        <w:spacing w:before="0" w:after="15"/>
        <w:rPr/>
      </w:pPr>
      <w:r>
        <w:rPr/>
        <w:t xml:space="preserve">- приобретают организаторские навыки и умения работать в команде; </w:t>
      </w:r>
    </w:p>
    <w:p>
      <w:pPr>
        <w:pStyle w:val="Default"/>
        <w:spacing w:before="0" w:after="15"/>
        <w:rPr/>
      </w:pPr>
      <w:r>
        <w:rPr/>
        <w:t xml:space="preserve">- будут воспитаны морально-волевые и нравственные качества: сострадания, человеколюбия; толерантности, ответственности, товарищества и взаимопомощи; </w:t>
      </w:r>
    </w:p>
    <w:p>
      <w:pPr>
        <w:pStyle w:val="Default"/>
        <w:rPr/>
      </w:pPr>
      <w:r>
        <w:rPr/>
        <w:t xml:space="preserve">- будет сформирована активная жизненная позиц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jc w:val="both"/>
        <w:rPr/>
      </w:pPr>
      <w:r>
        <w:rPr/>
        <w:t xml:space="preserve">- правила общения с взрослыми и сверстниками; </w:t>
      </w:r>
    </w:p>
    <w:p>
      <w:pPr>
        <w:pStyle w:val="Normal"/>
        <w:jc w:val="both"/>
        <w:rPr/>
      </w:pPr>
      <w:r>
        <w:rPr/>
        <w:t>- будут понимать себя и других;</w:t>
      </w:r>
    </w:p>
    <w:p>
      <w:pPr>
        <w:pStyle w:val="Normal"/>
        <w:jc w:val="both"/>
        <w:rPr/>
      </w:pPr>
      <w:r>
        <w:rPr/>
        <w:t>- как выразить свое эмоциональное состояние;</w:t>
      </w:r>
    </w:p>
    <w:p>
      <w:pPr>
        <w:pStyle w:val="Normal"/>
        <w:jc w:val="both"/>
        <w:rPr/>
      </w:pPr>
      <w:r>
        <w:rPr/>
        <w:t>- как контролировать свое поведение и эмоциональное состояние;</w:t>
      </w:r>
    </w:p>
    <w:p>
      <w:pPr>
        <w:pStyle w:val="Normal"/>
        <w:jc w:val="both"/>
        <w:rPr/>
      </w:pPr>
      <w:r>
        <w:rPr/>
        <w:t>- как оценивать свои потенциальные возможност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как выходить из конфликтных ситуаций;</w:t>
      </w:r>
    </w:p>
    <w:p>
      <w:pPr>
        <w:pStyle w:val="Normal"/>
        <w:jc w:val="both"/>
        <w:rPr/>
      </w:pPr>
      <w:r>
        <w:rPr/>
        <w:t>- как быть терпимым и доброжелательным к другим;</w:t>
      </w:r>
    </w:p>
    <w:p>
      <w:pPr>
        <w:pStyle w:val="Normal"/>
        <w:jc w:val="both"/>
        <w:rPr/>
      </w:pPr>
      <w:r>
        <w:rPr/>
        <w:t>- как верить в свои силы;</w:t>
      </w:r>
    </w:p>
    <w:p>
      <w:pPr>
        <w:pStyle w:val="Normal"/>
        <w:jc w:val="both"/>
        <w:rPr/>
      </w:pPr>
      <w:r>
        <w:rPr/>
        <w:t>- как проявлять волевые усилия и подавлять негативные жел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jc w:val="both"/>
        <w:rPr/>
      </w:pPr>
      <w:r>
        <w:rPr/>
        <w:t xml:space="preserve">- понимать себя, свои желания, мечты, ценности; </w:t>
      </w:r>
    </w:p>
    <w:p>
      <w:pPr>
        <w:pStyle w:val="Normal"/>
        <w:jc w:val="both"/>
        <w:rPr/>
      </w:pPr>
      <w:r>
        <w:rPr/>
        <w:t xml:space="preserve">- вести конструктивную беседу; </w:t>
      </w:r>
    </w:p>
    <w:p>
      <w:pPr>
        <w:pStyle w:val="Normal"/>
        <w:jc w:val="both"/>
        <w:rPr/>
      </w:pPr>
      <w:r>
        <w:rPr/>
        <w:t xml:space="preserve">- учитывать мнение других людей при взаимодействии, вставать на сторону собеседника; </w:t>
      </w:r>
    </w:p>
    <w:p>
      <w:pPr>
        <w:pStyle w:val="Normal"/>
        <w:jc w:val="both"/>
        <w:rPr/>
      </w:pPr>
      <w:r>
        <w:rPr/>
        <w:t>- уметь делиться положительными чувствами;</w:t>
      </w:r>
    </w:p>
    <w:p>
      <w:pPr>
        <w:pStyle w:val="Normal"/>
        <w:jc w:val="both"/>
        <w:rPr/>
      </w:pPr>
      <w:r>
        <w:rPr/>
        <w:t>- уметь вести диалог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- уметь просить и принимать помощь</w:t>
      </w:r>
      <w:r>
        <w:rPr/>
        <w:t>;</w:t>
      </w:r>
    </w:p>
    <w:p>
      <w:pPr>
        <w:pStyle w:val="Normal"/>
        <w:jc w:val="both"/>
        <w:rPr/>
      </w:pPr>
      <w:r>
        <w:rPr/>
        <w:t>- уметь приходить на помощь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- уметь ставить и добиваться цели;</w:t>
      </w:r>
    </w:p>
    <w:p>
      <w:pPr>
        <w:pStyle w:val="Normal"/>
        <w:jc w:val="both"/>
        <w:rPr/>
      </w:pPr>
      <w:r>
        <w:rPr/>
        <w:t>- уметь слушать других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етодическое обеспечение. </w:t>
      </w:r>
      <w:r>
        <w:rPr/>
        <w:t xml:space="preserve">Для осуществления поставленной цели и задач программы применяются различные </w:t>
      </w:r>
      <w:r>
        <w:rPr>
          <w:b/>
        </w:rPr>
        <w:t>метод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словесные (объяснение, беседа, рассказ, описание, рассуждение)</w:t>
      </w:r>
    </w:p>
    <w:p>
      <w:pPr>
        <w:pStyle w:val="Normal"/>
        <w:jc w:val="both"/>
        <w:rPr/>
      </w:pPr>
      <w:r>
        <w:rPr/>
        <w:t xml:space="preserve">- наглядные (показ мультимедейных материалов, иллюстраций, наблюдений, показ педагогом, работа по образцу) </w:t>
      </w:r>
    </w:p>
    <w:p>
      <w:pPr>
        <w:pStyle w:val="Normal"/>
        <w:jc w:val="both"/>
        <w:rPr>
          <w:b/>
          <w:b/>
        </w:rPr>
      </w:pPr>
      <w:r>
        <w:rPr/>
        <w:t>- практические и исследовательские (эксперимент, практикум, опытническая работа)</w:t>
      </w:r>
    </w:p>
    <w:p>
      <w:pPr>
        <w:pStyle w:val="Normal"/>
        <w:jc w:val="both"/>
        <w:rPr/>
      </w:pPr>
      <w:r>
        <w:rPr/>
        <w:t>- проектный (разработка и защита проекта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творческий (написание реферата, сочинения,  выполнение поделок, рисунков, буклетов, листовок, аншлаг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игро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основе деятельностей детей лежат </w:t>
      </w:r>
      <w:r>
        <w:rPr>
          <w:b/>
        </w:rPr>
        <w:t>метод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бъяснительно-иллюстративный: дети воспринимают и усваивают готовую информац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репродуктивный-учащиеся воспроизводят полученные знания и освоенные способы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частично-поисковый -участие детей в коллективном поиске, решение поставленной задачи совместно с педагого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следовательский-самостоятельная творческая работа учащих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 программе используются современные </w:t>
      </w:r>
      <w:r>
        <w:rPr>
          <w:b/>
        </w:rPr>
        <w:t>технологии и методики</w:t>
      </w:r>
      <w:r>
        <w:rPr/>
        <w:t>: технология развивающего воспитания и обучения, здоровье 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поисковая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ограмма предусматривает участие детей в различных конкурсах природоохранного, эстетического, патриотического, культурологического направлений:</w:t>
      </w:r>
    </w:p>
    <w:p>
      <w:pPr>
        <w:pStyle w:val="Normal"/>
        <w:jc w:val="both"/>
        <w:rPr/>
      </w:pPr>
      <w:r>
        <w:rPr/>
        <w:t>- в муниципальных, республиканских, всероссийских мероприятиях, выставках, конкурсах проводимых Министерством образования и Министерством культуры РФ и РТ («Юннат», «Всероссийская Спасская ярмарка», «Чудеса своими руками», «Новогодний карнавал», «Тайны космоса», «Народные традиции», «Мой любимый учитель», «Город под защитой детства», «Сохраним родную природу», «Новогодняя сказка», «Отблески жаркого лета», «Природа и мы», «Детство без границ», «Фантазия без границ», «Жить, помня о корнях своих», «Моя семейная реликвия», «Парки и скверы моей малой родины»);</w:t>
      </w:r>
    </w:p>
    <w:p>
      <w:pPr>
        <w:pStyle w:val="Normal"/>
        <w:jc w:val="both"/>
        <w:rPr/>
      </w:pPr>
      <w:r>
        <w:rPr/>
        <w:t>- в уличных акциях социального и просветительского характера в рамках проведения Дня пожилых людей, Дня учителя, Международного дня защиты животных, Дня народного единства, Дня матери, декады инвалидов, Дня Защитника отечества, Международного Женского Дня 8 марта, Дня Земли, Дня воды;</w:t>
      </w:r>
    </w:p>
    <w:p>
      <w:pPr>
        <w:pStyle w:val="Normal"/>
        <w:jc w:val="both"/>
        <w:rPr/>
      </w:pPr>
      <w:r>
        <w:rPr/>
        <w:t>- в экологических акциях и операциях: «Марш парков», «Оставим елочку в лесу», «Белая береза», «Пусть цветут там, где растут», «Встреча пернатых друзей», «Зимующие птицы», «День воды», «Поможем животным вместе»;</w:t>
      </w:r>
    </w:p>
    <w:p>
      <w:pPr>
        <w:pStyle w:val="Normal"/>
        <w:jc w:val="both"/>
        <w:rPr/>
      </w:pPr>
      <w:r>
        <w:rPr/>
        <w:t>- в декадах и тематических беседах: «Экономия электричества», «Здоровый образ жизни», «Экология города, в котором я живу», «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>
          <w:rStyle w:val="C5"/>
        </w:rPr>
      </w:pPr>
      <w:r>
        <w:rPr/>
        <w:t>- в городских и муниципальных мероприятиях в рамках праздников: Масленица, Новый год, День защиты детей, День Побе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C5"/>
        </w:rPr>
        <w:t>Для осуществления образовательного процесса и решения поставленных задач на занятиях объединения «Мир вокруг нас» используются следующие виды методической продукции:</w:t>
      </w:r>
    </w:p>
    <w:p>
      <w:pPr>
        <w:pStyle w:val="Normal"/>
        <w:jc w:val="both"/>
        <w:rPr/>
      </w:pPr>
      <w:r>
        <w:rPr>
          <w:b/>
        </w:rPr>
        <w:t>- дидактические материалы</w:t>
      </w:r>
      <w:r>
        <w:rPr/>
        <w:t xml:space="preserve"> (карточки, раздаточный материал, технологические карты, вопросы и задания для устного или письменного опроса, тесты, практические задания; </w:t>
      </w:r>
    </w:p>
    <w:p>
      <w:pPr>
        <w:pStyle w:val="Normal"/>
        <w:jc w:val="both"/>
        <w:rPr>
          <w:rStyle w:val="C5"/>
          <w:b/>
          <w:b/>
        </w:rPr>
      </w:pPr>
      <w:r>
        <w:rPr/>
        <w:t>- учебники, учебные пособия, журналы, книги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- природный (листья, камни, сухоцветы, семена, крупы, глина) и бросовый материал (пластиковые бутылки, пенопласт, кусочки пряжи, старые газеты, журналы, коробки, диски и др.), современные материалы для творчества (фетр, скрап и дизайнерская бумага);</w:t>
      </w:r>
    </w:p>
    <w:p>
      <w:pPr>
        <w:pStyle w:val="Normal"/>
        <w:jc w:val="both"/>
        <w:rPr/>
      </w:pPr>
      <w:r>
        <w:rPr/>
        <w:t>- методические 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 xml:space="preserve">Для обеспечения наглядности и доступности изучаемого материала используются </w:t>
      </w:r>
      <w:r>
        <w:rPr>
          <w:b/>
        </w:rPr>
        <w:t xml:space="preserve">наглядные пособия: </w:t>
      </w:r>
    </w:p>
    <w:p>
      <w:pPr>
        <w:pStyle w:val="Normal"/>
        <w:jc w:val="both"/>
        <w:rPr/>
      </w:pPr>
      <w:r>
        <w:rPr/>
        <w:t xml:space="preserve">- стенды и планшеты, таблицы, схемы, рисунки, плакаты; </w:t>
      </w:r>
    </w:p>
    <w:p>
      <w:pPr>
        <w:pStyle w:val="Normal"/>
        <w:jc w:val="both"/>
        <w:rPr/>
      </w:pPr>
      <w:r>
        <w:rPr/>
        <w:t xml:space="preserve">- картины, иллюстрации, фотоматериалы; </w:t>
      </w:r>
    </w:p>
    <w:p>
      <w:pPr>
        <w:pStyle w:val="Normal"/>
        <w:jc w:val="both"/>
        <w:rPr/>
      </w:pPr>
      <w:r>
        <w:rPr/>
        <w:t xml:space="preserve">- аудиозаписи, видеофильмы, учебные кинофильмы, мультимедийные презентации; </w:t>
      </w:r>
    </w:p>
    <w:p>
      <w:pPr>
        <w:pStyle w:val="Normal"/>
        <w:jc w:val="both"/>
        <w:rPr/>
      </w:pPr>
      <w:r>
        <w:rPr>
          <w:rStyle w:val="C5"/>
        </w:rPr>
        <w:t xml:space="preserve">- </w:t>
      </w:r>
      <w:r>
        <w:rPr/>
        <w:t>разработки развлекательно-познавательных мероприятий и бесед «Зимующие птицы», «Свалка по имени Земля», «Кругом вода», «Экологический калейдоскоп», «Войди в лес другом», «Пусть цветут там, где растут», «Что? Где? Как?», «Оставим елочку в лесу», «Живая планета», «Загадочная природа», «Мы все разные, но все мы равные», «Дерево дружбы», «В здоровом теле – здоровый дух» и др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териально-технические условия. </w:t>
      </w: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технические средства обучения: компьютер, проектор, экран, интерактивная доск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ешние условия. </w:t>
      </w:r>
      <w:r>
        <w:rPr/>
        <w:t>Работа по программе предполагает сотрудничество педагогов и учащихся: со специалистами психолого-педагогических и социальных служб города, Национального парка «Нижняя Кама», Министерства экологии и природных ресурсов, с сотрудниками историко-архитектурного музея-заповедника.</w:t>
      </w:r>
    </w:p>
    <w:p>
      <w:pPr>
        <w:pStyle w:val="Style18"/>
        <w:ind w:firstLine="709"/>
        <w:jc w:val="both"/>
        <w:rPr/>
      </w:pPr>
      <w:r>
        <w:rPr>
          <w:b/>
          <w:bCs/>
        </w:rPr>
        <w:t>Работа с родителями.</w:t>
      </w:r>
      <w:r>
        <w:rPr/>
        <w:t xml:space="preserve"> С целью развития воспитательной деятельности по поддержке семьи, выработке у обучающихся высокоценного отношения к семье, программа предусматривает разработку и проведение праздников, конкурсов и других мероприятий с привлечением родителей в качестве зрителей, либо активных участников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контрол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12"/>
        </w:rPr>
        <w:t>Результаты образовательной деятельности отслеживаются  в виде проведения аттестации по завершению освоения программы.</w:t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>
          <w:rStyle w:val="C12"/>
          <w:b/>
        </w:rPr>
        <w:t>1 год обучения:</w:t>
      </w:r>
    </w:p>
    <w:p>
      <w:pPr>
        <w:pStyle w:val="Normal"/>
        <w:ind w:left="-6" w:hanging="0"/>
        <w:jc w:val="both"/>
        <w:rPr/>
      </w:pPr>
      <w:r>
        <w:rPr>
          <w:iCs/>
        </w:rPr>
        <w:t xml:space="preserve"> </w:t>
      </w:r>
      <w:r>
        <w:rPr>
          <w:iCs/>
        </w:rPr>
        <w:t>Аттестация по завершению освоения программы (проводится в мае):</w:t>
      </w:r>
      <w:r>
        <w:rPr/>
        <w:t xml:space="preserve"> проводится оценка знаний обучающихся по завершению изучения дополнительной общеобразовательной программы. </w:t>
      </w:r>
    </w:p>
    <w:p>
      <w:pPr>
        <w:pStyle w:val="Normal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ind w:firstLine="851"/>
        <w:jc w:val="both"/>
        <w:rPr>
          <w:rStyle w:val="C12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Оценка уровня подготовки учащих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и практических умений программным требования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8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8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8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ab/>
      </w:r>
      <w:r>
        <w:rPr>
          <w:b/>
        </w:rPr>
        <w:t>Оценочный материал</w:t>
      </w:r>
    </w:p>
    <w:p>
      <w:pPr>
        <w:pStyle w:val="Normal"/>
        <w:ind w:firstLine="567"/>
        <w:rPr>
          <w:color w:val="FF0000"/>
        </w:rPr>
      </w:pPr>
      <w:r>
        <w:rPr/>
        <w:t>Для определения достижения планируемых результатов используется следующие вопросы:</w:t>
      </w:r>
    </w:p>
    <w:p>
      <w:pPr>
        <w:pStyle w:val="Style18"/>
        <w:spacing w:before="0" w:after="0"/>
        <w:rPr/>
      </w:pPr>
      <w:r>
        <w:rPr/>
        <w:t>1. Когда начали отмечать международный день пожилых людей?</w:t>
      </w:r>
    </w:p>
    <w:p>
      <w:pPr>
        <w:pStyle w:val="Style18"/>
        <w:spacing w:before="0" w:after="0"/>
        <w:rPr/>
      </w:pPr>
      <w:r>
        <w:rPr/>
        <w:t>2. С какой целью проводится всемирный день защиты животных?</w:t>
      </w:r>
    </w:p>
    <w:p>
      <w:pPr>
        <w:pStyle w:val="Style18"/>
        <w:spacing w:before="0" w:after="0"/>
        <w:rPr/>
      </w:pPr>
      <w:r>
        <w:rPr/>
        <w:t>3. Почему мусор является глобальной проблемой современности?</w:t>
      </w:r>
    </w:p>
    <w:p>
      <w:pPr>
        <w:pStyle w:val="Style18"/>
        <w:spacing w:before="0" w:after="0"/>
        <w:rPr/>
      </w:pPr>
      <w:r>
        <w:rPr/>
        <w:t>4. Какие способы вы знаете вторичной переработки мусора?</w:t>
      </w:r>
    </w:p>
    <w:p>
      <w:pPr>
        <w:pStyle w:val="Style18"/>
        <w:spacing w:before="0" w:after="0"/>
        <w:rPr/>
      </w:pPr>
      <w:r>
        <w:rPr/>
        <w:t>5. Когда и с какой целью начали отмечать День народного единства?</w:t>
      </w:r>
    </w:p>
    <w:p>
      <w:pPr>
        <w:pStyle w:val="Style18"/>
        <w:spacing w:before="0" w:after="0"/>
        <w:rPr/>
      </w:pPr>
      <w:r>
        <w:rPr/>
        <w:t>6. Что вы знаете о зимующих птицах?</w:t>
      </w:r>
    </w:p>
    <w:p>
      <w:pPr>
        <w:pStyle w:val="Style18"/>
        <w:spacing w:before="0" w:after="0"/>
        <w:rPr/>
      </w:pPr>
      <w:r>
        <w:rPr/>
        <w:t>7. Когда отмечают День матери?</w:t>
      </w:r>
    </w:p>
    <w:p>
      <w:pPr>
        <w:pStyle w:val="Style18"/>
        <w:spacing w:before="0" w:after="0"/>
        <w:rPr/>
      </w:pPr>
      <w:r>
        <w:rPr/>
        <w:t>8. С какой целью проводится день инвалида?</w:t>
      </w:r>
    </w:p>
    <w:p>
      <w:pPr>
        <w:pStyle w:val="Style18"/>
        <w:spacing w:before="0" w:after="0"/>
        <w:rPr/>
      </w:pPr>
      <w:r>
        <w:rPr/>
        <w:t>9. Что вы знаете о традициях разных народов?</w:t>
      </w:r>
    </w:p>
    <w:p>
      <w:pPr>
        <w:pStyle w:val="Style18"/>
        <w:spacing w:before="0" w:after="0"/>
        <w:rPr/>
      </w:pPr>
      <w:r>
        <w:rPr/>
        <w:t xml:space="preserve">10. С какой целью проводится операция "Ель"?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1.Как влияют вредные привычки организму человека?</w:t>
      </w:r>
    </w:p>
    <w:p>
      <w:pPr>
        <w:pStyle w:val="Style18"/>
        <w:spacing w:before="0" w:after="0"/>
        <w:rPr/>
      </w:pPr>
      <w:r>
        <w:rPr/>
        <w:t>2. Как вы понимаете слово "Единство"?</w:t>
      </w:r>
    </w:p>
    <w:p>
      <w:pPr>
        <w:pStyle w:val="Normal"/>
        <w:jc w:val="both"/>
        <w:rPr/>
      </w:pPr>
      <w:r>
        <w:rPr/>
        <w:t xml:space="preserve">3. Что необходимо для экологического благополучия нашего города? </w:t>
      </w:r>
    </w:p>
    <w:p>
      <w:pPr>
        <w:pStyle w:val="Normal"/>
        <w:jc w:val="both"/>
        <w:rPr/>
      </w:pPr>
      <w:r>
        <w:rPr/>
        <w:t>4. Согласны ли вы с выражением "Доброта спасает мир", почему?</w:t>
      </w:r>
    </w:p>
    <w:p>
      <w:pPr>
        <w:pStyle w:val="Style18"/>
        <w:spacing w:before="0" w:after="0"/>
        <w:rPr/>
      </w:pPr>
      <w:r>
        <w:rPr/>
        <w:t>5. Когда начали отмечать День защитника Отечества?</w:t>
      </w:r>
    </w:p>
    <w:p>
      <w:pPr>
        <w:pStyle w:val="Style18"/>
        <w:spacing w:before="0" w:after="0"/>
        <w:rPr/>
      </w:pPr>
      <w:r>
        <w:rPr/>
        <w:t>6. Это праздник называют первым праздником весны. О каком празднике идет речь?</w:t>
      </w:r>
    </w:p>
    <w:p>
      <w:pPr>
        <w:pStyle w:val="Style18"/>
        <w:spacing w:before="0" w:after="0"/>
        <w:rPr/>
      </w:pPr>
      <w:r>
        <w:rPr/>
        <w:t>7. Что вы знаете об истории празднования Масленицы?</w:t>
      </w:r>
    </w:p>
    <w:p>
      <w:pPr>
        <w:pStyle w:val="Style18"/>
        <w:spacing w:before="0" w:after="0"/>
        <w:rPr/>
      </w:pPr>
      <w:r>
        <w:rPr/>
        <w:t>8. Какое значение имеет вода в жизни человека и окружающей среды?</w:t>
      </w:r>
    </w:p>
    <w:p>
      <w:pPr>
        <w:pStyle w:val="Style18"/>
        <w:spacing w:before="0" w:after="0"/>
        <w:rPr/>
      </w:pPr>
      <w:r>
        <w:rPr/>
        <w:t>9. Нужно ли перерабатывать мусори почему?</w:t>
      </w:r>
    </w:p>
    <w:p>
      <w:pPr>
        <w:pStyle w:val="Style18"/>
        <w:spacing w:before="0" w:after="0"/>
        <w:rPr/>
      </w:pPr>
      <w:r>
        <w:rPr/>
        <w:t>10. Почему нужно защищать и охранять леса?</w:t>
      </w:r>
    </w:p>
    <w:p>
      <w:pPr>
        <w:pStyle w:val="Style18"/>
        <w:spacing w:before="0" w:after="0"/>
        <w:rPr/>
      </w:pPr>
      <w:r>
        <w:rPr/>
        <w:t>11. Какие природоохранные мероприятия проводятся в рамках Международной акции "Марш парков"?</w:t>
      </w:r>
    </w:p>
    <w:p>
      <w:pPr>
        <w:pStyle w:val="Style18"/>
        <w:spacing w:before="0" w:after="0"/>
        <w:rPr/>
      </w:pPr>
      <w:r>
        <w:rPr/>
        <w:t>12. Сколько лет продолжалась Великая Отечественная война?</w:t>
      </w:r>
    </w:p>
    <w:p>
      <w:pPr>
        <w:pStyle w:val="Style18"/>
        <w:spacing w:before="0" w:after="0"/>
        <w:rPr/>
      </w:pPr>
      <w:r>
        <w:rPr/>
        <w:t>13. Что такое проек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 ресурсов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, используемой педагог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одренкова Г. И. Добровольчество / Г. И. Бодренкова // Социальная работа. – 2013. №1. – С. 52-56.</w:t>
      </w:r>
    </w:p>
    <w:p>
      <w:pPr>
        <w:pStyle w:val="Normal"/>
        <w:jc w:val="both"/>
        <w:rPr/>
      </w:pPr>
      <w:r>
        <w:rPr/>
        <w:t>2. Вавилина Е.М. Экологическое воспитание в школе. Волгоград. Учитель, 2008.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олованов В.П. Методика и технология работы педагога дополнительного образования. М: ВЛАДОС, 200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ладина, Х. Т. С чего начинается Родина, или Воспитание добровольчеством в российских школах // Х. Т. Загладина, Т. Н. Арсеньева. -  Воспитание школьников. – 2016. – № 3. – С. 3-8. – Библиогр. с. 8 (4 назв.)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ахматуллин К.Г. Елабужский район. Географический очерк / К. Г. Рахматуллин. – Елабуга, 1997. – 123 с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ур В. Новогодние композиции. Украшаем дом своими руками // В.Сокур. - СПб.:, 2017. – 16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ворова В.М. Опыт экологической работы со школьниками. Волгоград, Учитель, 2009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епетунова Л. И. Дополнительное образование. Природный материал и фантазия // Л.И. Трепунова. – М.: Учитель, 2009. – 255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адеева Г.А. Международные экологические акции в школе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мина, О. Открытые сердца // О. Фомина. -  Студенчество: Диалоги о воспитании. – 2017. – № 2 (92). – С. 7-8.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Хомутовская. В. Радость добрых дел // В. Хомутовская. -  Студенчество: Диалоги о воспитании. – 2015. – № 6 (84). – С. 24-25. 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отунцев Ю.Л. Человек, технологии, окружающая среда: Пособие для преподавателей и студентов // Ю. Л. Хотунцев. - М.: Устойчивый мир, 2001. – 224 с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Ясина И. Человек с человеческими возможностями // И.Ясина. - Эксмо, 2010 - 88 с.</w:t>
      </w:r>
    </w:p>
    <w:p>
      <w:pPr>
        <w:pStyle w:val="Normal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/>
      </w:pPr>
      <w:r>
        <w:rPr/>
        <w:t xml:space="preserve">1. Страна Мастеров. Творчество для детей и взрослых. – </w:t>
      </w:r>
      <w:hyperlink r:id="rId3">
        <w:r>
          <w:rPr>
            <w:rStyle w:val="InternetLink"/>
            <w:color w:val="000000"/>
          </w:rPr>
          <w:t>http://stranamasterov.ru/</w:t>
        </w:r>
      </w:hyperlink>
    </w:p>
    <w:p>
      <w:pPr>
        <w:pStyle w:val="Normal"/>
        <w:rPr/>
      </w:pPr>
      <w:r>
        <w:rPr/>
        <w:t xml:space="preserve">2.  Сделай сам. – </w:t>
      </w:r>
      <w:hyperlink r:id="rId4">
        <w:r>
          <w:rPr>
            <w:rStyle w:val="InternetLink"/>
            <w:color w:val="000000"/>
          </w:rPr>
          <w:t>http://vashesamodelkino.ru/blog/43179260925/Interesnyie-podelki-dlya-doma,-kotoryie-vozmozhno-sdelat-svoimi-</w:t>
        </w:r>
      </w:hyperlink>
    </w:p>
    <w:p>
      <w:pPr>
        <w:pStyle w:val="Normal"/>
        <w:rPr/>
      </w:pPr>
      <w:r>
        <w:rPr/>
        <w:t xml:space="preserve">3. Праздники России   </w:t>
      </w:r>
      <w:hyperlink r:id="rId5">
        <w:r>
          <w:rPr>
            <w:rStyle w:val="InternetLink"/>
          </w:rPr>
          <w:t>https://www.rusevents.ru/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писок рекомендуемой литературы для обучающихся и родителей</w:t>
      </w:r>
    </w:p>
    <w:p>
      <w:pPr>
        <w:pStyle w:val="Normal"/>
        <w:rPr/>
      </w:pPr>
      <w:r>
        <w:rPr/>
        <w:t>1.Агапова И.Я. Поделки из природных материалов // И.Я. Агапова, М.С. Давыдова. - М.: Лада, 2009. -144 .</w:t>
      </w:r>
    </w:p>
    <w:p>
      <w:pPr>
        <w:pStyle w:val="Normal"/>
        <w:rPr/>
      </w:pPr>
      <w:r>
        <w:rPr/>
        <w:t>2.Ермолаев Ю.И. Дом отважных трусишек // Ю.И. Ермолаев. - Речь, 2016. - 144 с.</w:t>
      </w:r>
    </w:p>
    <w:p>
      <w:pPr>
        <w:pStyle w:val="Normal"/>
        <w:rPr>
          <w:b/>
          <w:b/>
          <w:color w:val="FF0000"/>
        </w:rPr>
      </w:pPr>
      <w:r>
        <w:rPr/>
        <w:t>3.Корниенко О.И. </w:t>
      </w:r>
      <w:r>
        <w:rPr>
          <w:color w:val="111111"/>
        </w:rPr>
        <w:t>Добро радовать должно // О.И. Корниенко. - Зерна, 2016. - 48 с.</w:t>
      </w:r>
      <w:r>
        <w:rPr/>
        <w:br/>
        <w:t>4.Лиханов А. Солнечное затмение // А. Лиханов. - Эксмо, 2011. - 576 с.</w:t>
      </w:r>
    </w:p>
    <w:p>
      <w:pPr>
        <w:pStyle w:val="Normal"/>
        <w:rPr/>
      </w:pPr>
      <w:r>
        <w:rPr/>
        <w:t>5.Никитина Е. Роза морей // Е. Никитина. - Поляндрия, 2014. - 26 с.</w:t>
        <w:br/>
        <w:t>6.Петросян М. Дом, в котором...// М.Петросян. - М: Гаятри/Livebook, 2009/ - 160 c.</w:t>
        <w:br/>
        <w:t>7.Сокур В. Новогодние композиции. Украшаем дом своими руками // В.Сокур. - СПб.:, 2017. – 16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vashesamodelkino.ru/blog/43179260925/Interesnyie-podelki-dlya-doma,-kotoryie-vozmozhno-sdelat-svoimi-" TargetMode="External"/><Relationship Id="rId5" Type="http://schemas.openxmlformats.org/officeDocument/2006/relationships/hyperlink" Target="https://www.rusevent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4:00Z</dcterms:created>
  <dc:creator>Admin</dc:creator>
  <dc:description/>
  <cp:keywords/>
  <dc:language>en-US</dc:language>
  <cp:lastModifiedBy>ДЭБЦ</cp:lastModifiedBy>
  <cp:lastPrinted>2018-07-15T19:48:00Z</cp:lastPrinted>
  <dcterms:modified xsi:type="dcterms:W3CDTF">2025-09-17T09:06:00Z</dcterms:modified>
  <cp:revision>7</cp:revision>
  <dc:subject/>
  <dc:title>Пояснительная записка</dc:title>
</cp:coreProperties>
</file>